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ICATO STAMPA 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rescere con il servizio civile volontario: UICI Reggio Emilia mette a disposizione tre posti per giovani fra i 18 e i 28 anni.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sz w:val="24"/>
          <w:szCs w:val="24"/>
        </w:rPr>
        <w:t>Reggio Emilia.</w:t>
      </w:r>
      <w:r>
        <w:rPr>
          <w:rFonts w:cs="Times New Roman" w:ascii="Times New Roman" w:hAnsi="Times New Roman"/>
          <w:sz w:val="24"/>
          <w:szCs w:val="24"/>
        </w:rPr>
        <w:t xml:space="preserve"> Crescita, condivisione, lavoro e formazione. È un’esperienza di grande valore e importanza quella che i giovani di età compresa fra i 18 e i 28 anni possono svolgere attraverso il servizio civile volontario. Sul sito del Dipartimento per le Politiche Giovanili e il Servizio Civile Universale è stato pubblicato l’avviso relativo al Bando per la selezione di volontari da impiegare in progetti di Servizio civile per l’accompagnamento dei grandi invalidi e dei ciechi civili, ai sensi dell’ art. 40 della Legge 289/02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sono interessati, l’Unione Italiana dei Ciechi e degli Ipovedenti sezione territoriale di Reggio Emilia ha aperto le candidature per 3 volontari, che opereranno due a Reggio Emilia e uno nella zona della Bassa. Si tratta di un’opportunità per i ragazzi e le ragazze che vogliono trascorrere un anno svolgendo un’attività di grande utilità sociale. La durata del progetto è di 12 mesi, 30 ore settimanali e il compenso è di € 433,80 mensili. </w:t>
      </w:r>
      <w:r>
        <w:rPr>
          <w:rFonts w:cs="Times New Roman" w:ascii="Times New Roman" w:hAnsi="Times New Roman"/>
          <w:color w:val="1D2129"/>
          <w:sz w:val="24"/>
          <w:szCs w:val="24"/>
        </w:rPr>
        <w:t>Sono inoltre garantiti un periodo di ferie e la maturazione dell'anzianità di servizio ai fini pensionistic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 requisiti richiesti per partecipare alle selezioni sono i seguenti: cittadinanza italiana, ovvero di uno degli Stati membri dell’Unione Europea, ovvero di un paese extra UE purché regolarmente soggiornante in Italia; aver compiuto 18 anni e non aver superato i 28 anni; non aver riportato condanne penali; essere in possesso di patente di guid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lontari saranno impegnati in attività di assistenza, trasporto ed accompagnamento di persone non veden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di partecipazione, composte dai modelli  Allegato 3, 4 e 5 (scaricabili dal sito www.serviziocivile.gov.it), nonché dalla fotocopia di un documento di identità in corso di validità, dovranno essere inviate, via PEC o a mezzo Raccomandata A/R entro e non oltre il 3 giugno 2019 alla Sezione Territoriale dell’Unione Italiana dei Ciechi e degli Ipovedenti di Reggio Emilia, Corso Garibaldi 26 (RE).  In caso di consegna a mano il termine è anticipato al 31 maggio 2019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Per informazioni</w:t>
      </w:r>
      <w:r>
        <w:rPr>
          <w:rFonts w:cs="Times New Roman" w:ascii="Times New Roman" w:hAnsi="Times New Roman"/>
          <w:sz w:val="24"/>
          <w:szCs w:val="24"/>
        </w:rPr>
        <w:t xml:space="preserve"> sul progetto e sulla presentazione della domanda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CI Reggio Emilia, corso Giuseppe Garibaldi, 26 – 42121 </w:t>
        <w:br/>
        <w:t>Telefono: 0522.435656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uicre@uiciechi.it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uicre@pec.it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 di apertura ufficio</w:t>
      </w:r>
      <w:r>
        <w:rPr>
          <w:rFonts w:cs="Times New Roman" w:ascii="Times New Roman" w:hAnsi="Times New Roman"/>
          <w:sz w:val="24"/>
          <w:szCs w:val="24"/>
        </w:rPr>
        <w:t>: dal lunedì al venerdì dalle 9 alle 12; mercoledì dalle 15 alle 18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Pergola</dc:creator>
  <dc:description/>
  <cp:keywords/>
  <dc:language>en-US</dc:language>
  <cp:lastModifiedBy>Utente</cp:lastModifiedBy>
  <cp:lastPrinted>2018-05-04T12:51:00Z</cp:lastPrinted>
  <dcterms:modified xsi:type="dcterms:W3CDTF">2019-05-21T09:26:00Z</dcterms:modified>
  <cp:revision>6</cp:revision>
  <dc:subject/>
  <dc:title>AMM CSL/fs</dc:title>
</cp:coreProperties>
</file>